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right="-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матология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Для тромботической тромбоцитопенической пурпуры характерно </w:t>
      </w:r>
      <w:r>
        <w:rPr>
          <w:rFonts w:cs="Times New Roman" w:ascii="Times New Roman" w:hAnsi="Times New Roman"/>
          <w:b/>
          <w:sz w:val="24"/>
          <w:szCs w:val="24"/>
        </w:rPr>
        <w:t>наличие всего нижеперечисленного, кроме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хорадки 2. геморрагического синдрома 3. неврологическо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имптоматики  4. тромбоцитопении   5. лимфаденопатии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6941" w:leader="none"/>
        </w:tabs>
        <w:rPr>
          <w:rFonts w:ascii="Times New Roman" w:hAnsi="Times New Roman" w:cs="Times New Roman"/>
          <w:b/>
          <w:b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6763" w:leader="none"/>
        </w:tabs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Ранним лабораторным показателем эффективности лечения препаратами железа служит показатель крови: 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6763" w:leader="non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1.Уровень Нв      2.ЦП   3.Эритроциты  4.Ретикулоциты   5.Размер эритроцитов 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840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      геморрагического      синдрома      при      идиопатической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тромбоцитопенической пурпуре характерно все нижеперечисленное, кром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симметричности высыпаний 2. полиморфности высыпаний 3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лихромности высыпаний  4. несимметричности высыпаний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ричинами развития железодефицитных анемий у детей являются все </w:t>
      </w:r>
      <w:r>
        <w:rPr>
          <w:rFonts w:cs="Times New Roman" w:ascii="Times New Roman" w:hAnsi="Times New Roman"/>
          <w:b/>
          <w:sz w:val="24"/>
          <w:szCs w:val="24"/>
        </w:rPr>
        <w:t>нижеперечисленные, кроме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недостаточного поступления железа с пищей (алиментарной) 2.синдрома мальабсорбции 3. наличия инфекционного заболевания 4.аплазии костного мозга 5.ювенильных маточных кровотечений у девочек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Индукция ремиссии острого лейкоза включает в себя примен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глюкокортикоидов 2. полихимиотерапии 3.лучевой терапии 4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глюкортикоидов+полихимиотерап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5..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глюкокортикоидов+ полихимиотерапии+лучевой терапии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6. Клинические проявления гемофилии А связаны с дефицитом: </w:t>
      </w: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актора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актора   3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актора</w:t>
      </w:r>
    </w:p>
    <w:p>
      <w:pPr>
        <w:pStyle w:val="Normal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Клинические симптомы железодефицитной анемии включают все </w:t>
      </w:r>
      <w:r>
        <w:rPr>
          <w:rFonts w:cs="Times New Roman" w:ascii="Times New Roman" w:hAnsi="Times New Roman"/>
          <w:b/>
          <w:bCs/>
          <w:sz w:val="24"/>
          <w:szCs w:val="24"/>
        </w:rPr>
        <w:t>нижеперечисленные признаки, кроме:</w:t>
      </w:r>
    </w:p>
    <w:p>
      <w:pPr>
        <w:pStyle w:val="Normal"/>
        <w:shd w:fill="FFFFFF" w:val="clear"/>
        <w:tabs>
          <w:tab w:val="clear" w:pos="720"/>
          <w:tab w:val="left" w:pos="5412" w:leader="none"/>
        </w:tabs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нарастающей бледности кожных покровов 2. наличия систолическ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шума   с   пунктум   максимум   на   верхушке  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3.утомляемости,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раздражительности 4. трофических нарушений кожи, волос, ногтей 5. </w:t>
      </w:r>
      <w:r>
        <w:rPr>
          <w:rFonts w:cs="Times New Roman" w:ascii="Times New Roman" w:hAnsi="Times New Roman"/>
          <w:i/>
          <w:iCs/>
          <w:sz w:val="24"/>
          <w:szCs w:val="24"/>
        </w:rPr>
        <w:t>гектической лихорадки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bCs/>
          <w:i/>
          <w:i/>
          <w:iCs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Достоверным признаком внутрисосудистого гемолиза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овышение непрямого билирубина 2. ретикулоцитоз 3.повышение свободного гемоглобина плазмы   4. повышение цветового показателя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rPr>
          <w:rFonts w:ascii="Times New Roman" w:hAnsi="Times New Roman" w:cs="Times New Roman"/>
          <w:b/>
          <w:b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При болезни Виллибрандта  тип кровоточивости: 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rFonts w:ascii="Times New Roman" w:hAnsi="Times New Roman" w:cs="Times New Roman"/>
          <w:bCs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 xml:space="preserve">1.петехиально-пятнистый; 2.васкулитно-пурпурный;    3.гематомный;   4.смешанный;   5.ангиоматозный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12-дефицитная анемия характеризуе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икроцитарной анемией 2. повышением сывороточного железа 3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нижением числа ретикулоцитов   4. гиперхромной анемией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Диагноз тромбоцитопатии устанавливается при наличии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тромбоцитопении 2. геморрагического синдрома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неполноценной функции тромбоцитов 4. изменений в миелограмме 5. изменений в </w:t>
      </w:r>
      <w:r>
        <w:rPr>
          <w:rFonts w:cs="Times New Roman" w:ascii="Times New Roman" w:hAnsi="Times New Roman"/>
          <w:i/>
          <w:iCs/>
          <w:sz w:val="24"/>
          <w:szCs w:val="24"/>
        </w:rPr>
        <w:t>коагулограмме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Железодефицитная анемия у детей старшего возраста чаще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ется в результат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глистной инвазии 2. нарушения всасывания железа 3. хронической кровопотери 4. авитаминоза 5. недостаточного поступления железа с </w:t>
      </w:r>
      <w:r>
        <w:rPr>
          <w:rFonts w:cs="Times New Roman" w:ascii="Times New Roman" w:hAnsi="Times New Roman"/>
          <w:i/>
          <w:iCs/>
          <w:sz w:val="24"/>
          <w:szCs w:val="24"/>
        </w:rPr>
        <w:t>пищей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ри дефиците фолиевой кислоты анеми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гипохромная   2. нормохромная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гиперхромна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Критериями ремиссии при остром лейкозе являются: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. &lt; 30% бластов в костном мозге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 xml:space="preserve">;  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2. &lt; 5% бластов в костном мозге;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   3.&lt; 10% бластов в костном мозге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атогенез тромбоцитопении при остром лейкозе обусловлен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угнетением мегакариоцитарного рост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недостаточной функцие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ромбоцитов   3. повышенным разрушением тромбоцитов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Железодефицитная анемия характеризуется снижением всех </w:t>
      </w:r>
      <w:r>
        <w:rPr>
          <w:rFonts w:cs="Times New Roman" w:ascii="Times New Roman" w:hAnsi="Times New Roman"/>
          <w:b/>
          <w:bCs/>
          <w:sz w:val="24"/>
          <w:szCs w:val="24"/>
        </w:rPr>
        <w:t>нижеперечисленных параметров, кроме: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гемоглобина 2. цветового показателя 3. гематокрита 4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оличества эритроцитов  5. количества ретикулоцитов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Костномозговое кроветворение при железодефицитной анемии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зу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гипоплазией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плазией   3.раздражением эритроидного рост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детском возрасте среди всех лейкозов чаще встречается:  </w:t>
      </w:r>
    </w:p>
    <w:p>
      <w:pPr>
        <w:pStyle w:val="Normal"/>
        <w:shd w:fill="FFFFFF" w:val="clear"/>
        <w:tabs>
          <w:tab w:val="clear" w:pos="720"/>
          <w:tab w:val="left" w:pos="4169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1.острый лейкоз;   2.хронический лейкоз. 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rPr>
          <w:rFonts w:ascii="Times New Roman" w:hAnsi="Times New Roman" w:cs="Times New Roman"/>
          <w:b/>
          <w:b/>
          <w:bCs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9.Заболевания крови, при которых ребенок может быть отнесен к группе инвалидов детства, включают все нижеперечисленные, кром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>гемофилии   2. гетероиммунной гемолитической анемии   3.лейкоза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Для гемолитического криза наследственного сфероцитоза характерны </w:t>
      </w:r>
      <w:r>
        <w:rPr>
          <w:rFonts w:cs="Times New Roman" w:ascii="Times New Roman" w:hAnsi="Times New Roman"/>
          <w:b/>
          <w:bCs/>
          <w:sz w:val="24"/>
          <w:szCs w:val="24"/>
        </w:rPr>
        <w:t>все нижеперечисленные симптомы, кром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бледности 2. желтухи 3. увеличения лимфатических узлов 4.увеличения селезенки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Для лечения ДВС-синдрома используют все нижеперечис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параты, кром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 xml:space="preserve">антитромбина </w:t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 xml:space="preserve"> 2. свежезамороженной плазмы 3. гепарина 4.</w:t>
      </w:r>
      <w:r>
        <w:rPr>
          <w:rFonts w:cs="Times New Roman" w:ascii="Times New Roman" w:hAnsi="Times New Roman"/>
          <w:bCs/>
          <w:i/>
          <w:iCs/>
          <w:spacing w:val="-9"/>
          <w:sz w:val="24"/>
          <w:szCs w:val="24"/>
        </w:rPr>
        <w:t>эпсилон-аминокапроновой кислоты                        5. ингибиторов протеаз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ри гемофилии время кровотеч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удлиняется  2. не меняется  3. укорачиваетс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При кризе иммунной гемолитической анемии на первом месте стоит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заместительной терапии 2. глюкокортикоидной терапии 3.спленэктомии   4.терапии цитостатикам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Укажите симптомы, характерные для тромбоцитопенической пурпуры: </w:t>
      </w: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  <w:t>1.Кожные геморрагии.</w:t>
      </w: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  <w:t>Кровотечения из слизистых (носовые, маточные);    2.Кожные геморрагии. Кровоизлияния в слизистые оболочки. Гемартроз</w:t>
      </w: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  <w:t>3.Кожные геморрагии. Кровоизлияния в слизистые. Кровотечения из    слизистых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>
          <w:rFonts w:ascii="Times New Roman" w:hAnsi="Times New Roman" w:cs="Times New Roman"/>
          <w:b/>
          <w:b/>
          <w:bCs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Железодефицитная анемия по степени насыщения эритроцитов </w:t>
      </w:r>
      <w:r>
        <w:rPr>
          <w:rFonts w:cs="Times New Roman" w:ascii="Times New Roman" w:hAnsi="Times New Roman"/>
          <w:b/>
          <w:bCs/>
          <w:sz w:val="24"/>
          <w:szCs w:val="24"/>
        </w:rPr>
        <w:t>гемоглобином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>нормохромной   2. гиперхромной   3. гипохромной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</w:rPr>
        <w:t>Появление геморрагической сыпи у ребенка с сепсисом обусловлено в большей степен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1. сенсибилизацией организма; 2. развитием ангиитов и тромбоваскулитов 3. нерациональной антибиотикотерапией 4.повышенной ломкостью сосудов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rFonts w:ascii="Times New Roman" w:hAnsi="Times New Roman" w:cs="Times New Roman"/>
          <w:b/>
          <w:b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 препаратам, применяющимся для лечения хрони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иелолейкоза, относится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гливек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2. циклофосфан   3. метотрексат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rPr>
          <w:rFonts w:ascii="Times New Roman" w:hAnsi="Times New Roman" w:cs="Times New Roman"/>
          <w:b/>
          <w:b/>
          <w:bCs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атогенез кровоточивости при идиопатической тромбоцитопенической </w:t>
      </w:r>
      <w:r>
        <w:rPr>
          <w:rFonts w:cs="Times New Roman" w:ascii="Times New Roman" w:hAnsi="Times New Roman"/>
          <w:b/>
          <w:bCs/>
          <w:sz w:val="24"/>
          <w:szCs w:val="24"/>
        </w:rPr>
        <w:t>пурпуре обусловлен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9"/>
          <w:sz w:val="24"/>
          <w:szCs w:val="24"/>
        </w:rPr>
        <w:t xml:space="preserve">патологией сосудистой стенки 2. дефицитом плазменных факторов 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>свертывания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3. нарушениями в сосудисто-тромбоцитарном звен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емостаз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оражение костного мозга характерно для стадии лимфогранулематоз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/ 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2. //   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 xml:space="preserve">3.111   4. 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  <w:lang w:val="en-US"/>
        </w:rPr>
        <w:t>IV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0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Укажите главное звено патогенеза первой стадии острой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геморрагической анеми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 xml:space="preserve">повреждение сосуда 2. уменьшение объема циркулирующей крови 3.гипоксия гемического типа 4. дефицит железа 5. снижение содержа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эритроцитов в крови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Для лечения болезни Виллебранда эффективно примене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 xml:space="preserve">тромбоконцентрата 2. препаратов 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 xml:space="preserve"> фактора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>дицинона 4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низолона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.Строгая вегетарианская диета может привести к: 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ллагре    2. болезни бери-бери    </w:t>
      </w: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мегалобластической анемии    4. цинге    5. рахит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акие специфические цитохимические реакции соответствуют острому лимфобластному лейкозу?  </w:t>
      </w: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1.РАS-реакция на гликоген;   2.Положительная реакция на миелопероксидазу. Положительная реакция на липиды;   3.РАS-реакция на гликоген. Положительная реакция на миелопероксидазу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Для идиопатической тромбоцитопенической пурпуры характерно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времени кровотечени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времени свертываемости 3. и того, и другого  4. ни того, ни другого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К тромбоцитопатиям с преимущественным нарушением агрег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тноситс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тромбастения Гланцман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. болезнь Виллебранда 3. болезнь Бернара-Сулье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rFonts w:ascii="Times New Roman" w:hAnsi="Times New Roman" w:cs="Times New Roman"/>
          <w:b/>
          <w:b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Апластические анемии развиваются чаще в результате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9"/>
          <w:sz w:val="24"/>
          <w:szCs w:val="24"/>
        </w:rPr>
        <w:t>воздействия ионизирующей радиации 2. применения левомицетина 3.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>применения химических агентов 4. применения цитостатиков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>5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известной причины (идиопатические фор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rPr>
          <w:rFonts w:ascii="Times New Roman" w:hAnsi="Times New Roman" w:cs="Times New Roman"/>
          <w:b/>
          <w:b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ритериями ремиссии при остром лейкозе являются:  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1. &lt; 30% бластов в костном мозге;  2. &lt; 5% бластов в костном мозге;    3.&lt; 10% бластов в костном мозге.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9355" w:leader="none"/>
        </w:tabs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8.</w:t>
      </w:r>
      <w:r>
        <w:rPr>
          <w:rFonts w:cs="Times New Roman" w:ascii="Times New Roman" w:hAnsi="Times New Roman"/>
          <w:b/>
          <w:sz w:val="24"/>
          <w:szCs w:val="24"/>
        </w:rPr>
        <w:tab/>
        <w:t>Критерием снятия с диспансерного учета детей группы риска по развитию анемии является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отсутствие снижения гемоглобина в течение 3 месяцев 2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тсутствие снижения гемоглобина в течение 6 месяцев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3.нормальный </w:t>
      </w:r>
      <w:r>
        <w:rPr>
          <w:rFonts w:cs="Times New Roman" w:ascii="Times New Roman" w:hAnsi="Times New Roman"/>
          <w:i/>
          <w:iCs/>
          <w:sz w:val="24"/>
          <w:szCs w:val="24"/>
        </w:rPr>
        <w:t>уровень гемоглобина в течение 1 года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9355" w:leader="none"/>
        </w:tabs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  <w:tab w:val="left" w:pos="9355" w:leader="none"/>
        </w:tabs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3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В детском возрасте среди всех лейкозов чаще встречается:  </w:t>
      </w:r>
    </w:p>
    <w:p>
      <w:pPr>
        <w:pStyle w:val="Normal"/>
        <w:shd w:fill="FFFFFF" w:val="clear"/>
        <w:tabs>
          <w:tab w:val="clear" w:pos="720"/>
          <w:tab w:val="left" w:pos="1493" w:leader="none"/>
          <w:tab w:val="left" w:pos="9355" w:leader="none"/>
        </w:tabs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1.острый лейкоз;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2.хронический лейкоз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9355" w:leader="none"/>
        </w:tabs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40.</w:t>
      </w:r>
      <w:r>
        <w:rPr>
          <w:rFonts w:cs="Times New Roman" w:ascii="Times New Roman" w:hAnsi="Times New Roman"/>
          <w:b/>
          <w:sz w:val="24"/>
          <w:szCs w:val="24"/>
        </w:rPr>
        <w:tab/>
        <w:t>Субстратом опухоли при хронической фазе хронического</w:t>
        <w:br/>
        <w:t>миелолейкоза являю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зрелые клети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2. незрелые клетки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9355" w:leader="none"/>
        </w:tabs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355" w:leader="none"/>
        </w:tabs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4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и идиопатической тромбоцитопенической пурпуре тромбоцитоп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словлена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1.  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едостаточным   образованием   тромбоци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2.повышен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азрушением тромбоцитов  3. перераспределением тромбоцитов</w:t>
      </w:r>
    </w:p>
    <w:p>
      <w:pPr>
        <w:pStyle w:val="Normal"/>
        <w:shd w:fill="FFFFFF" w:val="clear"/>
        <w:tabs>
          <w:tab w:val="clear" w:pos="720"/>
          <w:tab w:val="left" w:pos="6989" w:leader="none"/>
          <w:tab w:val="left" w:pos="93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стрые и хронические лейкозы отличаются друг от друга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лительностью заболевания 2. остротой клинических проявлений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степенью дифференцировки опухолевых клеток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3:00Z</dcterms:created>
  <dc:creator>Admin</dc:creator>
  <dc:description/>
  <cp:keywords/>
  <dc:language>en-US</dc:language>
  <cp:lastModifiedBy>User</cp:lastModifiedBy>
  <cp:lastPrinted>2021-11-19T11:35:00Z</cp:lastPrinted>
  <dcterms:modified xsi:type="dcterms:W3CDTF">2023-11-09T08:18:00Z</dcterms:modified>
  <cp:revision>32</cp:revision>
  <dc:subject/>
  <dc:title/>
</cp:coreProperties>
</file>